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60489763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604897637"/>
      <w:bookmarkStart w:id="1" w:name="__Fieldmark__0_60489763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J Cicatello J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erizon Busines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725 West Ryerson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20: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