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7527467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75274670"/>
      <w:bookmarkStart w:id="1" w:name="__Fieldmark__0_107527467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7: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