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8560393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85603931"/>
      <w:bookmarkStart w:id="1" w:name="__Fieldmark__0_378560393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ammy LaBord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River Hills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650 N. Pheasant Lan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iver Hills,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4: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