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8140750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81407501"/>
      <w:bookmarkStart w:id="1" w:name="__Fieldmark__0_288140750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ammy LaBord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River Hills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650 N. Pheasant Lan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iver Hills,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9: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