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1709221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17092214"/>
      <w:bookmarkStart w:id="1" w:name="__Fieldmark__0_241709221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pPr>
            <w:r>
              <w:rPr>
                <w:rFonts w:cs="Arial" w:ascii="Arial" w:hAnsi="Arial"/>
                <w:spacing w:val="-3"/>
                <w:lang w:val="en-US" w:eastAsia="en-US"/>
              </w:rPr>
              <w:t>Mequon Municipal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8:54: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