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4157261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41572614"/>
      <w:bookmarkStart w:id="1" w:name="__Fieldmark__0_224157261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31: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