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46848886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468488860"/>
      <w:bookmarkStart w:id="1" w:name="__Fieldmark__0_146848886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equon DPW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ctober 22,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8-23-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8-23T18:51: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