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68374265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683742657"/>
      <w:bookmarkStart w:id="1" w:name="__Fieldmark__0_368374265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30: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