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604388663"/>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604388663"/>
      <w:bookmarkStart w:id="1" w:name="__Fieldmark__0_360438866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Kristen Lunde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Mequon DPW - Street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1333 N Cedarburg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equon, WI 5309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ctober 22,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8-23-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8-23T18:50:00Z</dcterms:modified>
  <cp:revision>1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