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Milwaukee Metropolitan Sewerage District</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October 22, 2021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W County Line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4</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625106174"/>
            <w:bookmarkStart w:id="2" w:name="__Fieldmark__19_625106174"/>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625106174"/>
            <w:bookmarkStart w:id="4" w:name="__Fieldmark__20_625106174"/>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625106174"/>
            <w:bookmarkStart w:id="6" w:name="__Fieldmark__22_625106174"/>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625106174"/>
            <w:bookmarkStart w:id="8" w:name="__Fieldmark__23_625106174"/>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625106174"/>
            <w:bookmarkStart w:id="10" w:name="__Fieldmark__24_625106174"/>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625106174"/>
            <w:bookmarkStart w:id="12" w:name="__Fieldmark__25_625106174"/>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625106174"/>
            <w:bookmarkStart w:id="14" w:name="__Fieldmark__26_625106174"/>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625106174"/>
            <w:bookmarkStart w:id="16" w:name="__Fieldmark__27_625106174"/>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625106174"/>
            <w:bookmarkStart w:id="18" w:name="__Fieldmark__29_625106174"/>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625106174"/>
            <w:bookmarkStart w:id="20" w:name="__Fieldmark__30_625106174"/>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08-23T18:56:00Z</dcterms:modified>
  <cp:revision>13</cp:revision>
  <dc:subject>Utility Worksheet</dc:subject>
  <dc:title>DT2236 Utility Worksheet</dc:title>
</cp:coreProperties>
</file>