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4125990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41259909"/>
      <w:bookmarkStart w:id="1" w:name="__Fieldmark__0_154125990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8:55: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