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51811989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518119894"/>
      <w:bookmarkStart w:id="1" w:name="__Fieldmark__0_151811989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14: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