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 xml:space="preserve">CenturyLink Communications, LLC </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W County Line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506796543"/>
            <w:bookmarkStart w:id="2" w:name="__Fieldmark__19_150679654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506796543"/>
            <w:bookmarkStart w:id="4" w:name="__Fieldmark__20_150679654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506796543"/>
            <w:bookmarkStart w:id="6" w:name="__Fieldmark__22_150679654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506796543"/>
            <w:bookmarkStart w:id="8" w:name="__Fieldmark__23_150679654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506796543"/>
            <w:bookmarkStart w:id="10" w:name="__Fieldmark__24_150679654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506796543"/>
            <w:bookmarkStart w:id="12" w:name="__Fieldmark__25_150679654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506796543"/>
            <w:bookmarkStart w:id="14" w:name="__Fieldmark__26_150679654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506796543"/>
            <w:bookmarkStart w:id="16" w:name="__Fieldmark__27_150679654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506796543"/>
            <w:bookmarkStart w:id="18" w:name="__Fieldmark__29_150679654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506796543"/>
            <w:bookmarkStart w:id="20" w:name="__Fieldmark__30_150679654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02:06:00Z</dcterms:modified>
  <cp:revision>12</cp:revision>
  <dc:subject>Utility Worksheet</dc:subject>
  <dc:title>DT2236 Utility Worksheet</dc:title>
</cp:coreProperties>
</file>