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73669869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736698690"/>
      <w:bookmarkStart w:id="1" w:name="__Fieldmark__0_273669869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General Mailbox Centurylink National OSP Reloc</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 xml:space="preserve">CenturyLink Communications, LLC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05: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