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87431169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874311699"/>
      <w:bookmarkStart w:id="1" w:name="__Fieldmark__0_387431169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Shane Alber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Baysid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9075 N Regen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aysid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8:45: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