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0247347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02473478"/>
      <w:bookmarkStart w:id="1" w:name="__Fieldmark__0_240247347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ke Meshk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Baysid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03: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