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18708335"/>
            <w:bookmarkStart w:id="2" w:name="__Fieldmark__19_401870833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18708335"/>
            <w:bookmarkStart w:id="4" w:name="__Fieldmark__20_401870833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18708335"/>
            <w:bookmarkStart w:id="6" w:name="__Fieldmark__22_401870833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18708335"/>
            <w:bookmarkStart w:id="8" w:name="__Fieldmark__23_401870833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18708335"/>
            <w:bookmarkStart w:id="10" w:name="__Fieldmark__24_401870833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18708335"/>
            <w:bookmarkStart w:id="12" w:name="__Fieldmark__25_401870833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18708335"/>
            <w:bookmarkStart w:id="14" w:name="__Fieldmark__26_401870833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18708335"/>
            <w:bookmarkStart w:id="16" w:name="__Fieldmark__27_401870833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18708335"/>
            <w:bookmarkStart w:id="18" w:name="__Fieldmark__29_401870833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18708335"/>
            <w:bookmarkStart w:id="20" w:name="__Fieldmark__30_401870833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02:00Z</dcterms:modified>
  <cp:revision>12</cp:revision>
  <dc:subject>Utility Worksheet</dc:subject>
  <dc:title>DT2236 Utility Worksheet</dc:title>
</cp:coreProperties>
</file>