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46275785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462757859"/>
      <w:bookmarkStart w:id="1" w:name="__Fieldmark__0_346275785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n Hillia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print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49 Earl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St. Paul, MN  5510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Sprint Communication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50:00Z</dcterms:modified>
  <cp:revision>2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