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787557064"/>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787557064"/>
      <w:bookmarkStart w:id="1" w:name="__Fieldmark__0_3787557064"/>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Dan Hilliard</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Sprint Communication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849 Earl Stree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St. Paul, MN  55106</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oad to Brown Deer Roa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2024</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Sprint Communications</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0-06T20:53:00Z</dcterms:modified>
  <cp:revision>21</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