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65081905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650819050"/>
      <w:bookmarkStart w:id="1" w:name="__Fieldmark__0_165081905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ick Hammet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Independent Network (W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800 Wisconsin Avenu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219</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Eau Claire, WI  5470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isconsin Independent Network (WIN)</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31: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