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76848631"/>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76848631"/>
      <w:bookmarkStart w:id="1" w:name="__Fieldmark__0_276848631"/>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eff Mads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consin Department of Transportation - Communic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te. 300</w:t>
            </w:r>
          </w:p>
          <w:p>
            <w:pPr>
              <w:pStyle w:val="Normal"/>
              <w:tabs>
                <w:tab w:val="clear" w:pos="720"/>
                <w:tab w:val="left" w:pos="-720" w:leader="none"/>
              </w:tabs>
              <w:suppressAutoHyphens w:val="true"/>
              <w:rPr/>
            </w:pPr>
            <w:r>
              <w:rPr>
                <w:rFonts w:cs="Arial" w:ascii="Arial" w:hAnsi="Arial"/>
                <w:spacing w:val="-3"/>
                <w:lang w:val="en-US" w:eastAsia="en-US"/>
              </w:rPr>
              <w:t>433 W. St. Paul Av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3-300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Wisconsin Dept. of Transportation - Communication</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6T00:01:00Z</dcterms:modified>
  <cp:revision>21</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