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6193081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61930815"/>
      <w:bookmarkStart w:id="1" w:name="__Fieldmark__0_66193081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eff Mads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isconsin Department of Transportation - Communic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Ste. 300</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433 W. St. Paul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3-300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oad to Brown Deer Roa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2024</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isconsin Dept. of Transportation - Communication</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1:33: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