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696601827"/>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696601827"/>
      <w:bookmarkStart w:id="1" w:name="__Fieldmark__0_269660182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errin Wolford</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 - Signals</w:t>
            </w:r>
          </w:p>
          <w:p>
            <w:pPr>
              <w:pStyle w:val="Normal"/>
              <w:tabs>
                <w:tab w:val="clear" w:pos="720"/>
                <w:tab w:val="left" w:pos="-720" w:leader="none"/>
              </w:tabs>
              <w:suppressAutoHyphens w:val="true"/>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isconsin Dept. of Transportation - Signal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6T00:00:00Z</dcterms:modified>
  <cp:revision>2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