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1194669790"/>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1194669790"/>
      <w:bookmarkStart w:id="1" w:name="__Fieldmark__0_1194669790"/>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Derrin Wolford</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Wisconsin Department of Transportation - Signals</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41 NW Barstow Street</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kesha, WI 53188</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oad to Brown Deer Roa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2024</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Wisconsin Dept. of Transportation - Signals</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0-01T01:35:00Z</dcterms:modified>
  <cp:revision>21</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