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4113716493"/>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4113716493"/>
      <w:bookmarkStart w:id="1" w:name="__Fieldmark__0_4113716493"/>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Eric Perea</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sconsin Department of Transportation - Lightin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8</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Wisconsin Department of Transportation - Lighting</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1:31:00Z</dcterms:modified>
  <cp:revision>19</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