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95810722"/>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95810722"/>
      <w:bookmarkStart w:id="1" w:name="__Fieldmark__0_39581072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ohn Edlebec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Whitefish Bay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5 W Fairmount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hitefish Bay,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illage of Whitefish Bay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30: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