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1966854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19668540"/>
      <w:bookmarkStart w:id="1" w:name="__Fieldmark__0_21966854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54:00Z</dcterms:modified>
  <cp:revision>2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