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87066206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870662065"/>
      <w:bookmarkStart w:id="1" w:name="__Fieldmark__0_87066206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Ga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28: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