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8396095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83960958"/>
      <w:bookmarkStart w:id="1" w:name="__Fieldmark__0_118396095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Electri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52: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