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5775131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57751315"/>
      <w:bookmarkStart w:id="1" w:name="__Fieldmark__0_285775131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7: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