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3832159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38321596"/>
      <w:bookmarkStart w:id="1" w:name="__Fieldmark__0_403832159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1: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