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374344321"/>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374344321"/>
      <w:bookmarkStart w:id="1" w:name="__Fieldmark__0_337434432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ectr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Spectrum</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48: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