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97225283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972252833"/>
      <w:bookmarkStart w:id="1" w:name="__Fieldmark__0_197225283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ectr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26: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