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0048344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00483444"/>
      <w:bookmarkStart w:id="1" w:name="__Fieldmark__0_420048344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ammy LaBord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River Hills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650 N. Pheasant Lan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iver Hills,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River Hills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12: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