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308896441"/>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308896441"/>
      <w:bookmarkStart w:id="1" w:name="__Fieldmark__0_230889644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Eric Kief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North Shore Water Commission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400 W Bender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1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North Shore Water Commission - Wat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3:45:00Z</dcterms:modified>
  <cp:revision>2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