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Milwaukee County DPW - Signals</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2 (REV 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Bender Road to Brown Deer Road</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3</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603770693"/>
            <w:bookmarkStart w:id="2" w:name="__Fieldmark__19_603770693"/>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603770693"/>
            <w:bookmarkStart w:id="4" w:name="__Fieldmark__20_603770693"/>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603770693"/>
            <w:bookmarkStart w:id="6" w:name="__Fieldmark__22_603770693"/>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603770693"/>
            <w:bookmarkStart w:id="8" w:name="__Fieldmark__23_603770693"/>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603770693"/>
            <w:bookmarkStart w:id="10" w:name="__Fieldmark__24_603770693"/>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603770693"/>
            <w:bookmarkStart w:id="12" w:name="__Fieldmark__25_603770693"/>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603770693"/>
            <w:bookmarkStart w:id="14" w:name="__Fieldmark__26_603770693"/>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603770693"/>
            <w:bookmarkStart w:id="16" w:name="__Fieldmark__27_603770693"/>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603770693"/>
            <w:bookmarkStart w:id="18" w:name="__Fieldmark__29_603770693"/>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603770693"/>
            <w:bookmarkStart w:id="20" w:name="__Fieldmark__30_603770693"/>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Phil Bielefeld</cp:lastModifiedBy>
  <cp:lastPrinted>2015-06-23T17:09:00Z</cp:lastPrinted>
  <dcterms:modified xsi:type="dcterms:W3CDTF">2021-12-15T23:42:00Z</dcterms:modified>
  <cp:revision>18</cp:revision>
  <dc:subject>Utility Worksheet</dc:subject>
  <dc:title>DT2236 Utility Worksheet</dc:title>
</cp:coreProperties>
</file>