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960107980"/>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960107980"/>
      <w:bookmarkStart w:id="1" w:name="__Fieldmark__0_96010798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aniel Murph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County DPW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320 Watertown Plank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ilwaukee County DPW - Signal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42: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