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1144029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11440298"/>
      <w:bookmarkStart w:id="1" w:name="__Fieldmark__0_371144029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County DPW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County DPW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3: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