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130248752"/>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130248752"/>
      <w:bookmarkStart w:id="1" w:name="__Fieldmark__0_113024875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ichard Trgove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dwest Fiber Networks LL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6070 North Flint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Midwest Fiber Networks LLC</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41:00Z</dcterms:modified>
  <cp:revision>2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