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8284745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82847459"/>
      <w:bookmarkStart w:id="1" w:name="__Fieldmark__0_168284745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idwest Fiber Network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2: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