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9697874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96978745"/>
      <w:bookmarkStart w:id="1" w:name="__Fieldmark__0_269697874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Metropolitan Sewerage District</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44: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