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59384119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593841199"/>
      <w:bookmarkStart w:id="1" w:name="__Fieldmark__0_259384119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Metropolitan Sewerage Distric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60 W Seeboth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lwaukee Metropolitan Sewerage District</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24: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