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Level 3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916959406"/>
            <w:bookmarkStart w:id="2" w:name="__Fieldmark__19_291695940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916959406"/>
            <w:bookmarkStart w:id="4" w:name="__Fieldmark__20_291695940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916959406"/>
            <w:bookmarkStart w:id="6" w:name="__Fieldmark__22_291695940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916959406"/>
            <w:bookmarkStart w:id="8" w:name="__Fieldmark__23_291695940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916959406"/>
            <w:bookmarkStart w:id="10" w:name="__Fieldmark__24_291695940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916959406"/>
            <w:bookmarkStart w:id="12" w:name="__Fieldmark__25_291695940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916959406"/>
            <w:bookmarkStart w:id="14" w:name="__Fieldmark__26_291695940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916959406"/>
            <w:bookmarkStart w:id="16" w:name="__Fieldmark__27_291695940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916959406"/>
            <w:bookmarkStart w:id="18" w:name="__Fieldmark__29_291695940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916959406"/>
            <w:bookmarkStart w:id="20" w:name="__Fieldmark__30_291695940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39:00Z</dcterms:modified>
  <cp:revision>18</cp:revision>
  <dc:subject>Utility Worksheet</dc:subject>
  <dc:title>DT2236 Utility Worksheet</dc:title>
</cp:coreProperties>
</file>