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2288914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22889140"/>
      <w:bookmarkStart w:id="1" w:name="__Fieldmark__0_272288914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Level 3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 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Level 3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39: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