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4540931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45409314"/>
      <w:bookmarkStart w:id="1" w:name="__Fieldmark__0_374540931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Level 3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21: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