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370011088"/>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370011088"/>
      <w:bookmarkStart w:id="1" w:name="__Fieldmark__0_2370011088"/>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Charlie Imi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Glendale - Wat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909 N Milwaukee River Parkway</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City of Glendale - Water</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3:38:00Z</dcterms:modified>
  <cp:revision>22</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