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87166962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871669620"/>
      <w:bookmarkStart w:id="1" w:name="__Fieldmark__0_287166962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18:00Z</dcterms:modified>
  <cp:revision>2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