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02080962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020809620"/>
      <w:bookmarkStart w:id="1" w:name="__Fieldmark__0_202080962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ignal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36:00Z</dcterms:modified>
  <cp:revision>2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