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02845565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028455657"/>
      <w:bookmarkStart w:id="1" w:name="__Fieldmark__0_402845565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19: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