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86024808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860248081"/>
      <w:bookmarkStart w:id="1" w:name="__Fieldmark__0_186024808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35: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